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Administração Municipal, a identificação das vagas para estacionamento na Travessa Gino D’Ajjoni, localizada no Centro de Pouso Alegre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134" w:right="567" w:firstLine="2835"/>
        <w:jc w:val="both"/>
        <w:rPr/>
      </w:pPr>
      <w:r>
        <w:rPr/>
        <w:t>A presente Indicação é uma solicitação dos moradores da referida Travessa que cotidianamente enfrentam dificuldades para utilizarem suas garagens uma vez que, motoristas estacionam seus carros nas entradas das mesmas e não é possível localizá-los, uma vez que não são residentes naquele local. A referida Travessa é uma rua sem saída que tem entrada pela Rua Marechal Deodor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'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1:00Z</dcterms:created>
  <dc:creator>Admin</dc:creator>
  <dc:description/>
  <cp:keywords/>
  <dc:language>en-US</dc:language>
  <cp:lastModifiedBy>Admin</cp:lastModifiedBy>
  <cp:lastPrinted>2013-02-26T14:11:00Z</cp:lastPrinted>
  <dcterms:modified xsi:type="dcterms:W3CDTF">2013-02-26T17:11:00Z</dcterms:modified>
  <cp:revision>2</cp:revision>
  <dc:subject/>
  <dc:title/>
</cp:coreProperties>
</file>