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 ao departamento responsável da Administração Pública que providencie a instalação de bocas de lobo, reparos nas guias e recomposição do asfalto na Avenida 5 no Bairro Colina Ver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a via de tráfego intenso e a falta de meio fio, guias, sarjetas, boca de lobos, e outras obras de infraestrutura, que compõem uma avenida de grande porte, têm dificultado o trânsito. É extremamente urgente a realização de reparos efetivos para que a mesma se torne menos perigos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3:00Z</dcterms:created>
  <dc:creator>Admin</dc:creator>
  <dc:description/>
  <cp:keywords/>
  <dc:language>en-US</dc:language>
  <cp:lastModifiedBy>Admin</cp:lastModifiedBy>
  <cp:lastPrinted>2013-02-26T14:13:00Z</cp:lastPrinted>
  <dcterms:modified xsi:type="dcterms:W3CDTF">2013-02-26T17:13:00Z</dcterms:modified>
  <cp:revision>2</cp:revision>
  <dc:subject/>
  <dc:title/>
</cp:coreProperties>
</file>