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licitar ao Comandante da Guarda Municipal de Pouso Alegre um policiamento ostensivo na Praça Senador José Bento, durante todo o dia, como forma de coibir a prostituição, a delinquência e o uso indiscriminado de drogas e bebidas alcoólicas que se verifica no local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encaminhamento desta indicação deve-se ao número elevado de queixas por parte dos moradores, comerciantes, taxistas e frequentadores da referida Praça, que têm observado a sua degradação a cada dia. A Praça Senador José Bento é referência na nossa cidade, o nosso cartão postal, e sendo ponto de convívio de pessoas de todas as gerações que fazem dela um espaço de lazer e descanso, é nossa missão preservá-la.</w:t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12:00Z</dcterms:created>
  <dc:creator>Admin</dc:creator>
  <dc:description/>
  <cp:keywords/>
  <dc:language>en-US</dc:language>
  <cp:lastModifiedBy>Admin</cp:lastModifiedBy>
  <cp:lastPrinted>2013-02-26T14:12:00Z</cp:lastPrinted>
  <dcterms:modified xsi:type="dcterms:W3CDTF">2013-02-26T17:12:00Z</dcterms:modified>
  <cp:revision>2</cp:revision>
  <dc:subject/>
  <dc:title/>
</cp:coreProperties>
</file>