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88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right="567" w:firstLine="2835"/>
        <w:jc w:val="both"/>
        <w:rPr>
          <w:rFonts w:ascii="Times New Roman" w:hAnsi="Times New Roman" w:eastAsia="Times New Roman" w:cs="Times New Roman"/>
          <w:b/>
          <w:b/>
          <w:color w:val="000000"/>
          <w:sz w:val="17"/>
        </w:rPr>
      </w:pPr>
      <w:r>
        <w:rPr>
          <w:rFonts w:cs="Times New Roman" w:ascii="Times New Roman" w:hAnsi="Times New Roman"/>
          <w:color w:val="000000"/>
        </w:rPr>
        <w:t>Solicita ao departamento responsável da Administração Pública, para que providencie operação tapa buracos na Rua Ágata, no Bairro Santa Bárbara, em toda sua extensão, e ainda, para que, seja estudada a possibilidade de transformação desta Rua em via de mão única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presente indicação se faz necessária devido as reclamações dos moradores do bairro face aos inúmeros buracos localizados na rua, e também devido ao grande tráfego dos veículos que transitam por esta via, tornando o trânsito uma atividade de risco tanto para moradores quanto para os  pedestres que ali transitam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6 de Feverei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8:30:00Z</dcterms:created>
  <dc:creator>Admin</dc:creator>
  <dc:description/>
  <cp:keywords/>
  <dc:language>en-US</dc:language>
  <cp:lastModifiedBy>Admin</cp:lastModifiedBy>
  <cp:lastPrinted>2013-02-26T15:30:00Z</cp:lastPrinted>
  <dcterms:modified xsi:type="dcterms:W3CDTF">2013-02-26T18:30:00Z</dcterms:modified>
  <cp:revision>2</cp:revision>
  <dc:subject/>
  <dc:title/>
</cp:coreProperties>
</file>