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r ao setor responsável da Prefeitura Municipal,  que providencie operação tapa-buracos para as ruas e avenidas dos  Bairro Cidade Jardim I e Cidade Jardim I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justifica, porque devido as chuvas as ruas e avenidas dos bairros Cidade Jardim I e Cidade jardim II estão com muito buraco, trazendo transtorno para moradores e motoristas que circulam naqueles bair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0:00Z</dcterms:created>
  <dc:creator>Admin</dc:creator>
  <dc:description/>
  <cp:keywords/>
  <dc:language>en-US</dc:language>
  <cp:lastModifiedBy>Admin</cp:lastModifiedBy>
  <cp:lastPrinted>2013-02-26T14:30:00Z</cp:lastPrinted>
  <dcterms:modified xsi:type="dcterms:W3CDTF">2013-02-26T17:30:00Z</dcterms:modified>
  <cp:revision>2</cp:revision>
  <dc:subject/>
  <dc:title/>
</cp:coreProperties>
</file>