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Solicita ao setor responsável da Prefeitura Municipal, que  providencie operação tapa-buracos nas ruas e avenidas do Bairro Bela Itália.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A presente indicação se faz necessária, tendo em vista as inúmeras reivindicações dos moradores do bairro face a dificuldade do tráfego local, causando por consequência muito transtorno a populaçã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29:00Z</dcterms:created>
  <dc:creator>Admin</dc:creator>
  <dc:description/>
  <cp:keywords/>
  <dc:language>en-US</dc:language>
  <cp:lastModifiedBy>Admin</cp:lastModifiedBy>
  <cp:lastPrinted>2013-02-26T15:29:00Z</cp:lastPrinted>
  <dcterms:modified xsi:type="dcterms:W3CDTF">2013-02-26T18:29:00Z</dcterms:modified>
  <cp:revision>2</cp:revision>
  <dc:subject/>
  <dc:title/>
</cp:coreProperties>
</file>