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responsável da Prefeitura Municipal que providencie a instalação de placas de sinalização nas imediações da Escola Municipal Comunidade Alegrinho, no Bairro São Cristó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, pois nas imediações da referida escola não possui sinalização, fazendo com que pais, alunos com idade entre quatro e cinco anos e funcionários não tenham a segurança garant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5:00Z</dcterms:created>
  <dc:creator>Admin</dc:creator>
  <dc:description/>
  <cp:keywords/>
  <dc:language>en-US</dc:language>
  <cp:lastModifiedBy>Admin</cp:lastModifiedBy>
  <cp:lastPrinted>2013-03-01T14:55:00Z</cp:lastPrinted>
  <dcterms:modified xsi:type="dcterms:W3CDTF">2013-03-01T17:55:00Z</dcterms:modified>
  <cp:revision>2</cp:revision>
  <dc:subject/>
  <dc:title/>
</cp:coreProperties>
</file>