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 Setor Competente da Prefeitura o retorno do projeto de criação de  sub-prefeitura no Distrito do São José do Pâ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e projeto foi protocolado na Casa e retirado no ano passado. Mas,  como se sabe é de suma importância o retorno do mesmo para estudo e apreciação desta, visto se tratar de um bairro distante do centro e muito populos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9:00Z</dcterms:created>
  <dc:creator>usuario</dc:creator>
  <dc:description/>
  <cp:keywords/>
  <dc:language>en-US</dc:language>
  <cp:lastModifiedBy>Admin</cp:lastModifiedBy>
  <cp:lastPrinted>2013-03-12T13:49:00Z</cp:lastPrinted>
  <dcterms:modified xsi:type="dcterms:W3CDTF">2013-03-12T16:49:00Z</dcterms:modified>
  <cp:revision>2</cp:revision>
  <dc:subject/>
  <dc:title/>
</cp:coreProperties>
</file>