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Municipal, gestões junto à Viação Princesa do Sul, visando aumentar os horários de ônibus no Bairro Morumbi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do bairro solicitam o aumento do horário de ônibus pois o bairro sendo um pouco afastado, os moradores utilizam-se do transporte com mais frequência e a falta de horários atrapalha a ida para o trabalho e estu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LBERTO  BARR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8:00Z</dcterms:created>
  <dc:creator>Admin</dc:creator>
  <dc:description/>
  <cp:keywords/>
  <dc:language>en-US</dc:language>
  <cp:lastModifiedBy>Admin</cp:lastModifiedBy>
  <cp:lastPrinted>2013-03-04T15:38:00Z</cp:lastPrinted>
  <dcterms:modified xsi:type="dcterms:W3CDTF">2013-03-04T18:38:00Z</dcterms:modified>
  <cp:revision>2</cp:revision>
  <dc:subject/>
  <dc:title/>
</cp:coreProperties>
</file>