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94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licita ao setor responsável da Prefeitura Municipal a criação, por Lei, do curso "municipal Pré-Enem e Pré-Vestibular gratuito" para alunos que frequentam o último ano ou que concluíram o Ensino Médio e que residam no município de Pouso Alegre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1134" w:right="567" w:firstLine="2835"/>
        <w:jc w:val="both"/>
        <w:rPr/>
      </w:pPr>
      <w:r>
        <w:rPr/>
        <w:t>A presente indicação para criação, por Lei, do referido curso tem como objetivo levantar e reforçar as políticas públicas municipais implementadas  disponibilizando ao cidadão mais uma ferramenta para sua  inclusão social através  da Educação, reforçando o compromisso deste Governo,  da sociedade civil,  e a parceria com Poder Publico Federal  nas políticas publicas na educação, para que o acesso a educação seja ampliado democraticamente possibilitando a formação  de cidadãos compromissados com a justiça social, a democracia e a cidadani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5 de Març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tLeast" w:line="240" w:before="100" w:after="100"/>
    </w:pPr>
    <w:rPr>
      <w:rFonts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8:31:00Z</dcterms:created>
  <dc:creator>Admin</dc:creator>
  <dc:description/>
  <cp:keywords/>
  <dc:language>en-US</dc:language>
  <cp:lastModifiedBy>Admin</cp:lastModifiedBy>
  <cp:lastPrinted>2013-03-04T15:31:00Z</cp:lastPrinted>
  <dcterms:modified xsi:type="dcterms:W3CDTF">2013-03-04T18:31:00Z</dcterms:modified>
  <cp:revision>2</cp:revision>
  <dc:subject/>
  <dc:title/>
</cp:coreProperties>
</file>