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o órgão competente da Administração Municipal, a reforma da Praça Vereador José Custódio Ferreira, no bairro Santo Anto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aça encontra-se com mesas e bancos quebrados. A pintura também já esta um pouco desgastada. Ressalta-se que é nesse local que os aposentados do bairro Santo Antonio e bairros vizinhos passam o dia se divertin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8:00Z</dcterms:created>
  <dc:creator>Admin</dc:creator>
  <dc:description/>
  <cp:keywords/>
  <dc:language>en-US</dc:language>
  <cp:lastModifiedBy>Admin</cp:lastModifiedBy>
  <cp:lastPrinted>2013-03-04T15:28:00Z</cp:lastPrinted>
  <dcterms:modified xsi:type="dcterms:W3CDTF">2013-03-04T18:28:00Z</dcterms:modified>
  <cp:revision>2</cp:revision>
  <dc:subject/>
  <dc:title/>
</cp:coreProperties>
</file>