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Prefeitura Municipal, gestões junto à Viação Princesa do Sul, visando   aumentar os horários de ônibus para o Bairro Bandeir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esente indicação visa atender a reivindicação dos moradores do bairro que utilizam o transporte público  e precisam de mais facilidade para sua locomo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5:00Z</dcterms:created>
  <dc:creator>usuario</dc:creator>
  <dc:description/>
  <cp:keywords/>
  <dc:language>en-US</dc:language>
  <cp:lastModifiedBy>usuario</cp:lastModifiedBy>
  <cp:lastPrinted>2013-03-05T13:55:00Z</cp:lastPrinted>
  <dcterms:modified xsi:type="dcterms:W3CDTF">2013-03-05T16:55:00Z</dcterms:modified>
  <cp:revision>2</cp:revision>
  <dc:subject/>
  <dc:title/>
</cp:coreProperties>
</file>