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Prefeitura Municipal, gestões junto à Viação Princesa do Sul, visando o  aumento os horários de ônibus para o Bairro Jatobá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fica-se a presente indicação, devido a reivindicação dos moradores, para facilitar o transporte  destes em suas diversas atividad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9:00Z</dcterms:created>
  <dc:creator>usuario</dc:creator>
  <dc:description/>
  <cp:keywords/>
  <dc:language>en-US</dc:language>
  <cp:lastModifiedBy>usuario</cp:lastModifiedBy>
  <cp:lastPrinted>2013-03-05T13:49:00Z</cp:lastPrinted>
  <dcterms:modified xsi:type="dcterms:W3CDTF">2013-03-05T16:49:00Z</dcterms:modified>
  <cp:revision>2</cp:revision>
  <dc:subject/>
  <dc:title/>
</cp:coreProperties>
</file>