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, a construção, em caráter de urgência, de velórios municipais nas seguintes localidades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a área próxima ao pronto atendimento no bairro São Joã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o bairro São Gerald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o bairro São Cristo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construção de cemitérios municipais nesses locais irá  atender  praticamente  toda cidade , principalmente as pessoas  de baixa renda que não têm condições de arcar com os cursos do aluguel do velório e do transporte até o cemitério hoje existente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24:00Z</dcterms:created>
  <dc:creator>Admin</dc:creator>
  <dc:description/>
  <cp:keywords/>
  <dc:language>en-US</dc:language>
  <cp:lastModifiedBy>Admin</cp:lastModifiedBy>
  <cp:lastPrinted>2013-03-04T15:24:00Z</cp:lastPrinted>
  <dcterms:modified xsi:type="dcterms:W3CDTF">2013-03-04T18:24:00Z</dcterms:modified>
  <cp:revision>2</cp:revision>
  <dc:subject/>
  <dc:title/>
</cp:coreProperties>
</file>