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9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Prefeitura Municipal, gestões junto à Viação Princesa do Sul visando o  aumento dos horários de ônibus para o Bairro Santo Expedi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stifica-se a presente indicação, devido a inúmeros pedidos dos moradores, para o aumento  de horário de ônibus para  facilitar o transporte dos moradores em suas diversas atividade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46:00Z</dcterms:created>
  <dc:creator>usuario</dc:creator>
  <dc:description/>
  <cp:keywords/>
  <dc:language>en-US</dc:language>
  <cp:lastModifiedBy>usuario</cp:lastModifiedBy>
  <cp:lastPrinted>2013-03-05T13:46:00Z</cp:lastPrinted>
  <dcterms:modified xsi:type="dcterms:W3CDTF">2013-03-05T16:46:00Z</dcterms:modified>
  <cp:revision>2</cp:revision>
  <dc:subject/>
  <dc:title/>
</cp:coreProperties>
</file>