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setor competente da Administração Pública, que providencie a construção de um canteiro  central na Av.  Vicente Simões, com inicio na Farmácia Drogasil  até  a Rua Santa Catarin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 em decorrência de  pedido  feito ao gabinete desta vereadora,  através de um abaixo assinado, liderado pelo comerciante Sr. Edson Martins de Arauj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7:00Z</dcterms:created>
  <dc:creator>usuario</dc:creator>
  <dc:description/>
  <cp:keywords/>
  <dc:language>en-US</dc:language>
  <cp:lastModifiedBy>usuario</cp:lastModifiedBy>
  <cp:lastPrinted>2013-03-05T13:57:00Z</cp:lastPrinted>
  <dcterms:modified xsi:type="dcterms:W3CDTF">2013-03-05T16:57:00Z</dcterms:modified>
  <cp:revision>2</cp:revision>
  <dc:subject/>
  <dc:title/>
</cp:coreProperties>
</file>