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06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licita ao departamento de obras o especial obséquio de providenciar o fechamento de bueiro aberto na Rua Vereador Genaro Vitale, próximo ao numero 20, no bairro São Fernando, em frente a Carroceria Cost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l pedido se deve porque o bueiro encontra-se aberto, atrapalhando a entrada e saída de veículos, podendo ocasionar acidentes com os mesmos que circulam na rua acima citada e ainda com pedestres e crianças.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2 de Març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0:57:00Z</dcterms:created>
  <dc:creator>Admin</dc:creator>
  <dc:description/>
  <cp:keywords/>
  <dc:language>en-US</dc:language>
  <cp:lastModifiedBy>Admin</cp:lastModifiedBy>
  <cp:lastPrinted>2013-03-11T17:57:00Z</cp:lastPrinted>
  <dcterms:modified xsi:type="dcterms:W3CDTF">2013-03-11T20:57:00Z</dcterms:modified>
  <cp:revision>2</cp:revision>
  <dc:subject/>
  <dc:title/>
</cp:coreProperties>
</file>