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22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departamento responsável da Administração Pública, gestões junto 20º Batalhão da Polícia Militar, para que providencie mais policiamento, principalmente à noite e nos finais de semana, no bairro São Cristovã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 moradores reivindicam mais patrulhamento no bairro, para que possa ter mais segurança no período noturno e nos finais de semana, coibindo crimes como o tráfico de drogas e a presença de usuários de drogas nas rua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2 de Març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34:00Z</dcterms:created>
  <dc:creator>Admin</dc:creator>
  <dc:description/>
  <cp:keywords/>
  <dc:language>en-US</dc:language>
  <cp:lastModifiedBy>Admin</cp:lastModifiedBy>
  <cp:lastPrinted>2013-03-12T13:34:00Z</cp:lastPrinted>
  <dcterms:modified xsi:type="dcterms:W3CDTF">2013-03-12T16:34:00Z</dcterms:modified>
  <cp:revision>2</cp:revision>
  <dc:subject/>
  <dc:title/>
</cp:coreProperties>
</file>