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ública, para que providencie a pavimentação com asfalto na Rua Pedro Chiarini, próximo ao n° 170,  no bairro Faisqueir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uitas são as dificuldades encontradas no local, conforme se verifica nas fotos em anexo. Constata-se ainda que existem vários buracos, que após as chuvas</w:t>
      </w:r>
      <w:r>
        <w:rPr>
          <w:rFonts w:cs="Times New Roman" w:ascii="Times New Roman" w:hAnsi="Times New Roman"/>
          <w:szCs w:val="24"/>
        </w:rPr>
        <w:t xml:space="preserve">  tornam-se verdadeiras piscinas de lama, prejudicando todos que ali transitam, e principalmente os moradores do local.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A presente indicação se faz necessária, tendo em vista as inúmeras reivindicações dos moradores do bairro que reclamam da situação precária da rua face aos buracos, lama e esgoto, o que dificulta o tráfego, a passagem dos pedestres e alagamento das casas, causando muitos riscos e transtornos para a população local.  </w:t>
      </w:r>
    </w:p>
    <w:p>
      <w:pPr>
        <w:pStyle w:val="Normal1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umpre salientar que trata-se de um problema antigo, e que pelos moradores foram feitas várias tentativas para solução do problema, porém sem êxi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2:00Z</dcterms:created>
  <dc:creator>Admin</dc:creator>
  <dc:description/>
  <cp:keywords/>
  <dc:language>en-US</dc:language>
  <cp:lastModifiedBy>Admin</cp:lastModifiedBy>
  <cp:lastPrinted>2013-03-11T17:52:00Z</cp:lastPrinted>
  <dcterms:modified xsi:type="dcterms:W3CDTF">2013-03-11T20:52:00Z</dcterms:modified>
  <cp:revision>2</cp:revision>
  <dc:subject/>
  <dc:title/>
</cp:coreProperties>
</file>