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Avenida do Aeroporto, no trecho entre o início da avenida até a entrada principal do Aeroporto Municip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ivindicação dos moradores, pois a via necessita de asfalto novo em toda sua extensão, uma vez que entre a rua  e o meio fio não existe asfalto, portanto tem causado desconforto e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2:00Z</dcterms:created>
  <dc:creator>Admin</dc:creator>
  <dc:description/>
  <cp:keywords/>
  <dc:language>en-US</dc:language>
  <cp:lastModifiedBy>Admin</cp:lastModifiedBy>
  <cp:lastPrinted>2013-03-12T13:22:00Z</cp:lastPrinted>
  <dcterms:modified xsi:type="dcterms:W3CDTF">2013-03-12T16:22:00Z</dcterms:modified>
  <cp:revision>2</cp:revision>
  <dc:subject/>
  <dc:title/>
</cp:coreProperties>
</file>