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07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da Administração Municipal, gestões junto a empresa Princesa do Sul, responsável pelo transporte urbano da cidade de Pouso Alegre, visando verificar se o acesso para deficientes físicos esta funcionando corretamente pois os mesmos dependem dele para sua locomoção na cidad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guns ônibus adaptados para os cadeirantes vêm causando transtornos no momento do uso dos cadeirantes, não conseguindo levantar o cadeirante para o uso do veiculo. Já presenciamos algumas vezes no ponto final. Por isso peço ao responsável que regularize esse problema a fim de satisfazer toda a populaç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1:01:00Z</dcterms:created>
  <dc:creator>Admin</dc:creator>
  <dc:description/>
  <cp:keywords/>
  <dc:language>en-US</dc:language>
  <cp:lastModifiedBy>Admin</cp:lastModifiedBy>
  <cp:lastPrinted>2013-03-11T18:01:00Z</cp:lastPrinted>
  <dcterms:modified xsi:type="dcterms:W3CDTF">2013-03-11T21:01:00Z</dcterms:modified>
  <cp:revision>2</cp:revision>
  <dc:subject/>
  <dc:title/>
</cp:coreProperties>
</file>