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Prefeitura Municipal, a manutenção com patrolamento e cascalhamento da estrada rural do distrito industrialn sentido alto da cruz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da fazenda Martona do grupo União Química se queixam da falta de manutenção das estradas, inclusive a parte que pertence a Cachoeira de Minas está em estado excelência, e pedem que o mesmo seja com a parte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2:00Z</dcterms:created>
  <dc:creator>Admin</dc:creator>
  <dc:description/>
  <cp:keywords/>
  <dc:language>en-US</dc:language>
  <cp:lastModifiedBy>Admin</cp:lastModifiedBy>
  <cp:lastPrinted>2013-03-12T13:32:00Z</cp:lastPrinted>
  <dcterms:modified xsi:type="dcterms:W3CDTF">2013-03-12T16:32:00Z</dcterms:modified>
  <cp:revision>2</cp:revision>
  <dc:subject/>
  <dc:title/>
</cp:coreProperties>
</file>