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19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setor competente da Prefeitura Municipal, a manutenção com patrolamento e cascalhamento da estrada rural do Bairro dos Ferreir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clamação é justa, moradores do bairro estão insatisfeitos com a via, pois esta cheia de mato, buracos enormes, o que tem inviabilizado o tráfego de veículos naquela local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2 de Març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30:00Z</dcterms:created>
  <dc:creator>Admin</dc:creator>
  <dc:description/>
  <cp:keywords/>
  <dc:language>en-US</dc:language>
  <cp:lastModifiedBy>Admin</cp:lastModifiedBy>
  <cp:lastPrinted>2013-03-12T13:30:00Z</cp:lastPrinted>
  <dcterms:modified xsi:type="dcterms:W3CDTF">2013-03-12T16:30:00Z</dcterms:modified>
  <cp:revision>2</cp:revision>
  <dc:subject/>
  <dc:title/>
</cp:coreProperties>
</file>