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11 de Fevereiro  de 2015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Ofício Nº  58  /2015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oante entendimento com todos os vereadores e representantes do SISEMPA, em Sessão Ordinária do dia 10/02/2015  de realização de reunião para estudo e discussão quanto às Leis nº 5329/13 e 5535/14 referentes ao qüinqüênio dos  servidores públicos municipais, informo a V.Exa.,  que  será realizada nesta Casa, no dia 13 de fevereiro, sexta-feira, às 10 horas.</w:t>
      </w:r>
    </w:p>
    <w:p>
      <w:pPr>
        <w:pStyle w:val="Normal"/>
        <w:ind w:right="567" w:firstLine="2835"/>
        <w:jc w:val="both"/>
        <w:rPr/>
      </w:pPr>
      <w:r>
        <w:rPr/>
        <w:br/>
        <w:br/>
        <w:t xml:space="preserve"> </w:t>
        <w:tab/>
        <w:tab/>
        <w:tab/>
        <w:tab/>
        <w:t>Solicito a especial atenção e presença de Vossa Excelência, objetivando alinhar entendimentos com relação a este tema de relevado interesse  para nosso município.</w:t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/>
        <w:br/>
        <w:br/>
        <w:b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fael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esidente 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Ao Excelentíssimo Senhor Vere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1:00Z</dcterms:created>
  <dc:creator>usuario</dc:creator>
  <dc:description/>
  <dc:language>en-US</dc:language>
  <cp:lastModifiedBy>Claret</cp:lastModifiedBy>
  <cp:lastPrinted>2015-01-28T16:36:00Z</cp:lastPrinted>
  <dcterms:modified xsi:type="dcterms:W3CDTF">2015-02-11T19:51:00Z</dcterms:modified>
  <cp:revision>2</cp:revision>
  <dc:subject/>
  <dc:title/>
</cp:coreProperties>
</file>