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Avenida Gil Teixeira, no bairro Jatobá, bem como a limpeza da área institucional e instalação de um playground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ivindicação é dos moradores para que possam ter uma via de acesso competente, pois a mesma se encontra em estado de calamidade. A instalação do playground é para as crianças, pois as mesmas se queixam que não tem nenhum local para desenvolver atividades de lazer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0:00Z</dcterms:created>
  <dc:creator>Admin</dc:creator>
  <dc:description/>
  <cp:keywords/>
  <dc:language>en-US</dc:language>
  <cp:lastModifiedBy>Admin</cp:lastModifiedBy>
  <cp:lastPrinted>2013-03-12T13:20:00Z</cp:lastPrinted>
  <dcterms:modified xsi:type="dcterms:W3CDTF">2013-03-12T16:20:00Z</dcterms:modified>
  <cp:revision>2</cp:revision>
  <dc:subject/>
  <dc:title/>
</cp:coreProperties>
</file>