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134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Reitera ao departamento responsável da Administração Pública, para que providencie operação tapa buracos em toda extensão da Rua Ditinha Rezende, e paralelas a esta, no Bairro Jardim Paraíso.</w:t>
      </w:r>
      <w:r>
        <w:rPr>
          <w:rFonts w:eastAsia="Times New Roman" w:cs="Times New Roman" w:ascii="Times New Roman" w:hAnsi="Times New Roman"/>
          <w:b/>
          <w:color w:val="000000"/>
          <w:sz w:val="17"/>
        </w:rPr>
        <w:t xml:space="preserve"> </w:t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 presente indicação se faz necessária, tendo em vista as inúmeras reivindicações dos moradores do bairro que reclamam dos buracos que se encontram nesta rua, e paralelas a esta, o que dificulta o tráfego local, causando muito transtorno a população.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Cumpra-se salientar que esta indicação trata-se de uma reiteração da indicação de número 43, solicitada no dia 14 de fevereiro, por este mesmo vereador.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Ocorre que, o serviço ainda não foi realizado e devido ao aumento dos buracos nesta via a população tem reivindicado melhorias uma vez que esta praticamente intransitável o loc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9:00Z</dcterms:created>
  <dc:creator>Admin</dc:creator>
  <dc:description/>
  <cp:keywords/>
  <dc:language>en-US</dc:language>
  <cp:lastModifiedBy>Admin</cp:lastModifiedBy>
  <cp:lastPrinted>2013-03-12T13:19:00Z</cp:lastPrinted>
  <dcterms:modified xsi:type="dcterms:W3CDTF">2013-03-12T16:19:00Z</dcterms:modified>
  <cp:revision>2</cp:revision>
  <dc:subject/>
  <dc:title/>
</cp:coreProperties>
</file>