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Rua 23 do bairro Jacarandá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ia encontra- se com menos de 30 metros para ser concluída, a parte restante que falta para ser asfaltada está prejudicando o acesso de moradores para suas residencias, em época de chuva o problema se agrava, pois  lama toma toda parte d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5:00Z</dcterms:created>
  <dc:creator>Admin</dc:creator>
  <dc:description/>
  <cp:keywords/>
  <dc:language>en-US</dc:language>
  <cp:lastModifiedBy>Admin</cp:lastModifiedBy>
  <cp:lastPrinted>2013-03-12T13:25:00Z</cp:lastPrinted>
  <dcterms:modified xsi:type="dcterms:W3CDTF">2013-03-12T16:25:00Z</dcterms:modified>
  <cp:revision>2</cp:revision>
  <dc:subject/>
  <dc:title/>
</cp:coreProperties>
</file>