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143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/>
      </w:pPr>
      <w:r>
        <w:rPr>
          <w:rFonts w:cs="Times New Roman" w:ascii="Times New Roman" w:hAnsi="Times New Roman"/>
        </w:rPr>
        <w:t>Solicita ao departamento responsável da Administração Pública que providencie a pintura das faixas elevadas de pedestre e dos redutores de velocidade existentes na Avenida Perimetral, em frente ao pátio da Rodoviária e na rotatória da entrada do São Geraldo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rata-se de um trecho de tráfego constante e intenso, e a falta de sinalização das faixas elevadas e dos redutores está facilitando a ocorrência de acidentes e atropelamentos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9 de Março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RIANO DA FARMÁCIA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3:14:00Z</dcterms:created>
  <dc:creator>Admin</dc:creator>
  <dc:description/>
  <cp:keywords/>
  <dc:language>en-US</dc:language>
  <cp:lastModifiedBy>Admin</cp:lastModifiedBy>
  <cp:lastPrinted>2013-03-15T10:14:00Z</cp:lastPrinted>
  <dcterms:modified xsi:type="dcterms:W3CDTF">2013-03-15T13:14:00Z</dcterms:modified>
  <cp:revision>2</cp:revision>
  <dc:subject/>
  <dc:title/>
</cp:coreProperties>
</file>