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pintura das faixas elevadas de pedestre e dos redutores de velocidade existentes na Avenida Pref. Olavo Gomes Oliveira, nas imediações da Escola Municipal Clarisse Toledo e próximo às entradas da Paineira e do 20º Batalhão de Polícia Militar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trecho de tráfego constante e intenso, e a falta de sinalização das faixas elevadas e dos redutores está facilitando a ocorrência de acidentes e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9:00Z</dcterms:created>
  <dc:creator>Admin</dc:creator>
  <dc:description/>
  <cp:keywords/>
  <dc:language>en-US</dc:language>
  <cp:lastModifiedBy>Admin</cp:lastModifiedBy>
  <cp:lastPrinted>2013-03-15T10:09:00Z</cp:lastPrinted>
  <dcterms:modified xsi:type="dcterms:W3CDTF">2013-03-15T13:09:00Z</dcterms:modified>
  <cp:revision>2</cp:revision>
  <dc:subject/>
  <dc:title/>
</cp:coreProperties>
</file>