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pintura das faixas elevadas de pedestre e dos redutores de velocidade na Avenida Pref. Olavo Gomes Oliveira, no bairro São Geraldo,  principalmente próximo ao Supermercado Bonifácio e Senai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s pessoas que por ali transitam, principalmente os alunos que frequentam o SENAI, reclamam que as faixas elevadas e os redutores se encontram com as devidas sinalizações apagadas, o que tem propiciado a ocorrência de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6:00Z</dcterms:created>
  <dc:creator>Admin</dc:creator>
  <dc:description/>
  <cp:keywords/>
  <dc:language>en-US</dc:language>
  <cp:lastModifiedBy>Admin</cp:lastModifiedBy>
  <cp:lastPrinted>2013-03-15T10:06:00Z</cp:lastPrinted>
  <dcterms:modified xsi:type="dcterms:W3CDTF">2013-03-15T13:06:00Z</dcterms:modified>
  <cp:revision>2</cp:revision>
  <dc:subject/>
  <dc:title/>
</cp:coreProperties>
</file>