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Rua Hélio Jacy Gouveia Shifler, em toda sua extensão, no bairro Jardim Aeroport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ia em epígrafe encontra-se com enormes buracos, tornando-se quase intransitável entre as ruas E, C e D, causando transtornos aos que por ali trafegam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2:00Z</dcterms:created>
  <dc:creator>Admin</dc:creator>
  <dc:description/>
  <cp:keywords/>
  <dc:language>en-US</dc:language>
  <cp:lastModifiedBy>Admin</cp:lastModifiedBy>
  <cp:lastPrinted>2013-03-14T17:32:00Z</cp:lastPrinted>
  <dcterms:modified xsi:type="dcterms:W3CDTF">2013-03-14T20:32:00Z</dcterms:modified>
  <cp:revision>2</cp:revision>
  <dc:subject/>
  <dc:title/>
</cp:coreProperties>
</file>