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a construção de quebra-molas na Rua Waldemar de Azevedo Junqueira, próximo ao nº 190, no bairro Santa Edwig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se faz necessária tendo em vista inúmeras reclamações dos moradores, devido ao grande número de veículos que trafegam naquela via em alta velocidade, aumentando o  risco de acidentes e atropelame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12:00Z</dcterms:created>
  <dc:creator>Admin</dc:creator>
  <dc:description/>
  <cp:keywords/>
  <dc:language>en-US</dc:language>
  <cp:lastModifiedBy>Admin</cp:lastModifiedBy>
  <cp:lastPrinted>2013-03-14T17:12:00Z</cp:lastPrinted>
  <dcterms:modified xsi:type="dcterms:W3CDTF">2013-03-14T20:12:00Z</dcterms:modified>
  <cp:revision>2</cp:revision>
  <dc:subject/>
  <dc:title/>
</cp:coreProperties>
</file>