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color w:val="000000"/>
        </w:rPr>
        <w:t>Solicita ao setor competente da Administração Municipal, a construção de</w:t>
      </w:r>
      <w:r>
        <w:rPr>
          <w:rFonts w:eastAsia="Calibri"/>
        </w:rPr>
        <w:t xml:space="preserve"> uma rampa na Travessa João da Silva, que liga a Rua Adolfo Olinto a Praça Senador José Bent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travessa possui nove degraus e a implantação de uma rampa irá facilitar a locomoção das pessoas de maneira geral e, em especial, de pessoas com deficiência e/ou mobilidade reduzid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10:00Z</dcterms:created>
  <dc:creator>Admin</dc:creator>
  <dc:description/>
  <cp:keywords/>
  <dc:language>en-US</dc:language>
  <cp:lastModifiedBy>Admin</cp:lastModifiedBy>
  <cp:lastPrinted>2013-03-14T17:10:00Z</cp:lastPrinted>
  <dcterms:modified xsi:type="dcterms:W3CDTF">2013-03-14T20:10:00Z</dcterms:modified>
  <cp:revision>2</cp:revision>
  <dc:subject/>
  <dc:title/>
</cp:coreProperties>
</file>