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Avenida A, Rua A e Rua B do Bairro Bela Vist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ivindicação dos moradores, que já fizeram abaixo assinado, reuniões, encaminharam ofícios e apelos com fotos publicadas em páginas sociais, devido ao estado em que se encontra aquela local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6:00Z</dcterms:created>
  <dc:creator>Admin</dc:creator>
  <dc:description/>
  <cp:keywords/>
  <dc:language>en-US</dc:language>
  <cp:lastModifiedBy>Admin</cp:lastModifiedBy>
  <cp:lastPrinted>2013-03-14T17:36:00Z</cp:lastPrinted>
  <dcterms:modified xsi:type="dcterms:W3CDTF">2013-03-14T20:36:00Z</dcterms:modified>
  <cp:revision>2</cp:revision>
  <dc:subject/>
  <dc:title/>
</cp:coreProperties>
</file>