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>Solicita ao departamento responsável da Administração Pública, que providencie a construção de faixas elevadas de pedestres na Avenida Vereador Antônio da Costa Rios no bairro São Geraldo, principalmente em frente ao SESI,  ao Supermercado Bonifácio e por fim, em frente a Escola Estadual Vinícius Meyer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 solicitação é uma reivindicação antiga dos moradores daquela avenida, devido ao grande movimento e veículos, causando grande risco a segurança de todos que ali trafegam e, principalmente aos alunos do SESI, CIEM do São Geraldo e da Escola Estadual Vinícius Meyer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54:00Z</dcterms:created>
  <dc:creator>usuario</dc:creator>
  <dc:description/>
  <cp:keywords/>
  <dc:language>en-US</dc:language>
  <cp:lastModifiedBy>usuario</cp:lastModifiedBy>
  <cp:lastPrinted>2013-03-18T16:54:00Z</cp:lastPrinted>
  <dcterms:modified xsi:type="dcterms:W3CDTF">2013-03-18T19:54:00Z</dcterms:modified>
  <cp:revision>2</cp:revision>
  <dc:subject/>
  <dc:title/>
</cp:coreProperties>
</file>