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a ao departamento responsável da Administração Pública, para que providencie a pavimentação com asfalto na Rua Antonieta de Barros Cobra, bairro Nova Pouso Alegre</w:t>
      </w:r>
      <w:r>
        <w:rPr>
          <w:rFonts w:cs="Times New Roman" w:ascii="Times New Roman" w:hAnsi="Times New Roman"/>
          <w:color w:val="000000"/>
          <w:szCs w:val="24"/>
        </w:rPr>
        <w:t>, em toda sua extens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 presente indicação se faz necessária, tendo em vista as inúmeras reivindicações dos moradores, empresários e comerciantes do local que reclamam da situação precária da rua face aos buracos, lama e alagamento da mesma, o que dificulta o tráfego e a passagem dos pedestres causando muitos riscos e transtornos para a população local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Cumpre ressaltar ainda que, esta via é muito movimentada pois existem consultórios médicos e por se tratar de uma rua com travessia para a Avenida Vicente Sim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5:00Z</dcterms:created>
  <dc:creator>Admin</dc:creator>
  <dc:description/>
  <cp:keywords/>
  <dc:language>en-US</dc:language>
  <cp:lastModifiedBy>Admin</cp:lastModifiedBy>
  <cp:lastPrinted>2013-03-14T17:15:00Z</cp:lastPrinted>
  <dcterms:modified xsi:type="dcterms:W3CDTF">2013-03-14T20:15:00Z</dcterms:modified>
  <cp:revision>2</cp:revision>
  <dc:subject/>
  <dc:title/>
</cp:coreProperties>
</file>