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a pintura das faixas elevadas de pedestre e dos redutores de velocidade existentes na Avenida Ondina Pereira Rios, no bairro Árvore Grande, principalmente próximo ao Supermercado Center Vale e nos cruzamen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pessoas que por ali transitam reclamam que as faixas elevadas e os redutores se encontram com as devidas sinalizações apagadas, o que tem propiciado a ocorrência de ac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57:00Z</dcterms:created>
  <dc:creator>Admin</dc:creator>
  <dc:description/>
  <cp:keywords/>
  <dc:language>en-US</dc:language>
  <cp:lastModifiedBy>Admin</cp:lastModifiedBy>
  <cp:lastPrinted>2013-03-15T09:57:00Z</cp:lastPrinted>
  <dcterms:modified xsi:type="dcterms:W3CDTF">2013-03-15T12:57:00Z</dcterms:modified>
  <cp:revision>2</cp:revision>
  <dc:subject/>
  <dc:title/>
</cp:coreProperties>
</file>