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, que providencie operação tapa-buracos ou recapeamento asfáltico para a Rua Pedro Ferreira Funchal, bem como para a Rua H e Rua G  do bairro Faisqueir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a reclamações dos moradores, fui até ao local e pude constatar os vários problemas do bairro, principalmente as vias que estão muito esburacadas, sendo que, partes destas vias terão que ser reconstruída. Peço atenção para a solicitação em acim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4:00Z</dcterms:created>
  <dc:creator>usuario</dc:creator>
  <dc:description/>
  <cp:keywords/>
  <dc:language>en-US</dc:language>
  <cp:lastModifiedBy>usuario</cp:lastModifiedBy>
  <dcterms:modified xsi:type="dcterms:W3CDTF">2013-03-19T15:44:00Z</dcterms:modified>
  <cp:revision>2</cp:revision>
  <dc:subject/>
  <dc:title/>
</cp:coreProperties>
</file>