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operação tapa-buracos e recapeamento asfáltico da Avenida Antônio Scodeller, bem como as pinturas dos redutores de velocidade em toda sua extensão e pintura da travessia elevada, em frente ao hipermercado Barones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a solicitação de moradores, venho solicitar devida atenção para esta avenida, pois a mesma é estreita e os buracos estão ocasionando acidentes, ciclistas, motociclistas, pedestres tem sofrido muito com a falta de manutenção devid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08:00Z</dcterms:created>
  <dc:creator>usuario</dc:creator>
  <dc:description/>
  <cp:keywords/>
  <dc:language>en-US</dc:language>
  <cp:lastModifiedBy>usuario</cp:lastModifiedBy>
  <cp:lastPrinted>2013-03-18T17:04:00Z</cp:lastPrinted>
  <dcterms:modified xsi:type="dcterms:W3CDTF">2013-03-18T20:08:00Z</dcterms:modified>
  <cp:revision>2</cp:revision>
  <dc:subject/>
  <dc:title/>
</cp:coreProperties>
</file>