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Vereadora signatária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o ao setor competente da Administração Pública, que providencie a capina, manutenção e conservação da Praça do Santo Cruzeiro, no Bairro Cruzei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 solicitação se faz necessária tendo em vista o grande número de devotos que frequentam esta praça para suas orações, e devido ao grande acúmulo de lixo e mato que está tomando conta do local, está inviabilizando  a presença de todos os freqüentador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3:00Z</dcterms:created>
  <dc:creator>usuario</dc:creator>
  <dc:description/>
  <cp:keywords/>
  <dc:language>en-US</dc:language>
  <cp:lastModifiedBy>usuario</cp:lastModifiedBy>
  <cp:lastPrinted>2013-03-19T13:03:00Z</cp:lastPrinted>
  <dcterms:modified xsi:type="dcterms:W3CDTF">2013-03-19T16:03:00Z</dcterms:modified>
  <cp:revision>2</cp:revision>
  <dc:subject/>
  <dc:title/>
</cp:coreProperties>
</file>