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137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icita ao departamento responsável da Administração Pública que providencie operação tapa buracos ou recapeamento asfáltico da Avenida Moisés Lopes, em toda sua extensão, no bairro Árvore Grande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rata-se de uma importante via do bairro, que necessita urgentemente de reparos em toda sua extensão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9 de Març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IANO DA FARMÁCIA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2:54:00Z</dcterms:created>
  <dc:creator>Admin</dc:creator>
  <dc:description/>
  <cp:keywords/>
  <dc:language>en-US</dc:language>
  <cp:lastModifiedBy>Admin</cp:lastModifiedBy>
  <cp:lastPrinted>2013-03-15T09:54:00Z</cp:lastPrinted>
  <dcterms:modified xsi:type="dcterms:W3CDTF">2013-03-15T12:54:00Z</dcterms:modified>
  <cp:revision>2</cp:revision>
  <dc:subject/>
  <dc:title/>
</cp:coreProperties>
</file>