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departamento responsável da Administração Pública que faça gestões junto ao 20° Batalhão da Policia Militar, para que providencie mais policiamento, tanto durante o dia, quanto a noite, entre os bairros Jacarandá e Jatobá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reclamam carros passam por ali em alta velocidade, com o volume do som alto a estridente, que chega a vibrar portas e janelas, tirando a paz e o sossego dos moradores. Além disso, jovens e menores se reúnem após 22hs nas esquinas das ruas que dão acesso a Avenida Gil Teixeira, ingerindo bebidas alcoólicas e drog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2:00Z</dcterms:created>
  <dc:creator>Admin</dc:creator>
  <dc:description/>
  <cp:keywords/>
  <dc:language>en-US</dc:language>
  <cp:lastModifiedBy>Admin</cp:lastModifiedBy>
  <cp:lastPrinted>2013-03-15T10:22:00Z</cp:lastPrinted>
  <dcterms:modified xsi:type="dcterms:W3CDTF">2013-03-15T13:22:00Z</dcterms:modified>
  <cp:revision>2</cp:revision>
  <dc:subject/>
  <dc:title/>
</cp:coreProperties>
</file>