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4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a construção de calçadas na Avenida Pref. Olavo Gomes Oliveira e na entrada do bairro Jatobá, próximo a Escola Municipal Clarisse Toled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a via ser de tráfego intenso, que possui quatro faixas de rolamento. Durante os horários de entrada e saída dos alunos da Escola Municipal Clarisse Toledo, os mesmos não têm condições de andar por aquela via devido a ausência da calçada, que acabam disputando espaço com automóveis e veículos pesad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17:00Z</dcterms:created>
  <dc:creator>Admin</dc:creator>
  <dc:description/>
  <cp:keywords/>
  <dc:language>en-US</dc:language>
  <cp:lastModifiedBy>Admin</cp:lastModifiedBy>
  <cp:lastPrinted>2013-03-15T10:17:00Z</cp:lastPrinted>
  <dcterms:modified xsi:type="dcterms:W3CDTF">2013-03-15T13:17:00Z</dcterms:modified>
  <cp:revision>2</cp:revision>
  <dc:subject/>
  <dc:title/>
</cp:coreProperties>
</file>