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Solicita ao departamento responsável da Administração Pública que providencie a limpeza e capina de um terreno institucional do município, nas Ruas 6, 7, 8, 9, 10, 11,e 12 e 13, no bairro Jacarandá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a reclamações de moradores, o bairro necessita de providencias em relação a limpeza das "vielas", a situação está causando transtornos as famílias devido ao aparecimento de pragas, roedores e até mesmo cobra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1:00Z</dcterms:created>
  <dc:creator>Admin</dc:creator>
  <dc:description/>
  <cp:keywords/>
  <dc:language>en-US</dc:language>
  <cp:lastModifiedBy>Admin</cp:lastModifiedBy>
  <cp:lastPrinted>2013-03-25T15:31:00Z</cp:lastPrinted>
  <dcterms:modified xsi:type="dcterms:W3CDTF">2013-03-25T18:31:00Z</dcterms:modified>
  <cp:revision>2</cp:revision>
  <dc:subject/>
  <dc:title/>
</cp:coreProperties>
</file>