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pintura de uma Faixa de Carga e Descarga na Avenida Vereador Antônio da Costa Rios, em frente ao número 920, na Casa de Material de Construção União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solicitação se faz necessária tendo em vista o grande fluxo de carga e descarga no local. A ausência da faixa ocasiona grande transtorno aos motoristas, pois eles não conseguem estacionar em frente ao estabelecimento comercial para as entregas e carregamentos das mercador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4:00Z</dcterms:created>
  <dc:creator>Admin</dc:creator>
  <dc:description/>
  <cp:keywords/>
  <dc:language>en-US</dc:language>
  <cp:lastModifiedBy>Admin</cp:lastModifiedBy>
  <cp:lastPrinted>2013-03-25T15:34:00Z</cp:lastPrinted>
  <dcterms:modified xsi:type="dcterms:W3CDTF">2013-03-25T18:34:00Z</dcterms:modified>
  <cp:revision>2</cp:revision>
  <dc:subject/>
  <dc:title/>
</cp:coreProperties>
</file>