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setor competente da Administração Municipal, que providencie a implantação de redutores de velocidade, sinalização, vagas de estacionamento e locais proibidos para o bairro Belo Horizonte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ve uma reunião junto a associação e os moradores reclamaram da falta de sinalização no bairro Belo Horizonte, o tem trazido inúmeros transtorn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3:00Z</dcterms:created>
  <dc:creator>Admin</dc:creator>
  <dc:description/>
  <cp:keywords/>
  <dc:language>en-US</dc:language>
  <cp:lastModifiedBy>Admin</cp:lastModifiedBy>
  <cp:lastPrinted>2013-03-26T12:53:00Z</cp:lastPrinted>
  <dcterms:modified xsi:type="dcterms:W3CDTF">2013-03-26T15:53:00Z</dcterms:modified>
  <cp:revision>2</cp:revision>
  <dc:subject/>
  <dc:title/>
</cp:coreProperties>
</file>