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operação tapa buraco ou recapeamento asfáltico no bairro Bel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solicitação dos moradores do bairro Belo Horizonte, que reclamam do estado precário das vias daquele bairro, o tem dificultando o acesso de carros e do transporte públ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iro que as verbas do PAC 2 sejam aplicadas nesse propósi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6:00Z</dcterms:created>
  <dc:creator>Admin</dc:creator>
  <dc:description/>
  <cp:keywords/>
  <dc:language>en-US</dc:language>
  <cp:lastModifiedBy>Admin</cp:lastModifiedBy>
  <cp:lastPrinted>2013-03-26T12:56:00Z</cp:lastPrinted>
  <dcterms:modified xsi:type="dcterms:W3CDTF">2013-03-26T15:56:00Z</dcterms:modified>
  <cp:revision>2</cp:revision>
  <dc:subject/>
  <dc:title/>
</cp:coreProperties>
</file>