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 ao setor competente da Prefeitura Municipal, ações para a ativação, o quanto antes,  do Posto de Saúde do bairro Belo Horizonte que se encontra fechado para obras, bem como medidas para que o posto provisório que funciona em imóvel alugado seja melhor estruturado, para que preste serviço de qualidade àquel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vido a paralisação das obras do posto de saúde, o local vem sendo utilizado por usuários de drogas, andarilhos e depósito de  lixo,  causando mal cheiro e inúmeros transtornos.  O local onde está funcionado o posto de saúde, provisoriamente, é em um  imóvel  alugado pela prefeitura, mas não está dentro das normas que a vigilância exige, e também está atrasado o pagamento do aluguel, o que  está causando grande apreensão àquela comunidade, com teme o fechamento do posto de saúde. Motivos estes que trouxeram moradores do bairro Belo Horizonte ao gabinete deste vereador, solicitando gestões junto ao Executivo para sanar o problem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7:00Z</dcterms:created>
  <dc:creator>usuario</dc:creator>
  <dc:description/>
  <cp:keywords/>
  <dc:language>en-US</dc:language>
  <cp:lastModifiedBy>usuario</cp:lastModifiedBy>
  <cp:lastPrinted>2013-03-26T14:17:00Z</cp:lastPrinted>
  <dcterms:modified xsi:type="dcterms:W3CDTF">2013-03-26T17:17:00Z</dcterms:modified>
  <cp:revision>2</cp:revision>
  <dc:subject/>
  <dc:title/>
</cp:coreProperties>
</file>