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o ao setor  responsável da Administração Pública, que estude a viabilidade de  instalação  de aparelhos para  uma academia ao ar livre, a reforma do campo de futebol e área de lazer para o bairro Belo Horizo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reunião com os moradores do bairro, este reivindicaram as ações citadas acima, lembrando  que o bairro está localizado  afastado do centro da cidade, e os moradores necessitam de local para a prática de exercícios físicos,  até mesmo por indicações médic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27:00Z</dcterms:created>
  <dc:creator>usuario</dc:creator>
  <dc:description/>
  <cp:keywords/>
  <dc:language>en-US</dc:language>
  <cp:lastModifiedBy>usuario</cp:lastModifiedBy>
  <cp:lastPrinted>2013-03-26T14:27:00Z</cp:lastPrinted>
  <dcterms:modified xsi:type="dcterms:W3CDTF">2013-03-26T17:27:00Z</dcterms:modified>
  <cp:revision>2</cp:revision>
  <dc:subject/>
  <dc:title/>
</cp:coreProperties>
</file>