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instalação de faixa elevada em frente ao ponto de ônibus localizado próximo ao Hotel Marques Plaz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 um pedido dos estudantes, visto que muitos atravessam por ali para pegar ônibus. A faixa irá garantir mais segurança aos motoristas e aos estudantes quem precisam atravessar as vi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4:00Z</dcterms:created>
  <dc:creator>Admin</dc:creator>
  <dc:description/>
  <cp:keywords/>
  <dc:language>en-US</dc:language>
  <cp:lastModifiedBy>Admin</cp:lastModifiedBy>
  <cp:lastPrinted>2013-04-01T13:24:00Z</cp:lastPrinted>
  <dcterms:modified xsi:type="dcterms:W3CDTF">2013-04-01T16:24:00Z</dcterms:modified>
  <cp:revision>2</cp:revision>
  <dc:subject/>
  <dc:title/>
</cp:coreProperties>
</file>